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CATEGORIE ALBO FORNITORI ED APPALTAT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OPERE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OG </w:t>
        <w:tab/>
        <w:t>OPERE GENERAL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1</w:t>
        <w:tab/>
        <w:t xml:space="preserve">EDIFICI CIVILI E INDUSTRIALI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2</w:t>
        <w:tab/>
        <w:t xml:space="preserve">RESTAURO E MANUTENZIONE DEI BENI IMMOBILI SOTTOPOSTI A TUTELA AI SENSI DELLE DISPOSIZIONI IN MATERIA DI BENI CULTURALI E AMBIENTALI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3</w:t>
        <w:tab/>
        <w:t xml:space="preserve">STRADE, AUTOSTRADE, PONTI, VIADOTTI, FERROVIE, METROPOLITANE, FUNICOLARI E PISTE AEROPORTUALI E RELATIVE OPERE COMPLEMENTARI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4</w:t>
        <w:tab/>
        <w:t xml:space="preserve">OPERE D’ARTE NEL SOTTOSUOLO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5</w:t>
        <w:tab/>
        <w:t xml:space="preserve">DIGHE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6</w:t>
        <w:tab/>
        <w:t xml:space="preserve">ACQUEDOTTI, GASDOTTI, OLEODOTTI, OPERE DI IRRIGAZIONE E DI EVACUAZIONE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7</w:t>
        <w:tab/>
        <w:t xml:space="preserve">OPERE MARITTIME E LAVORI DI DRAGAGGIO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8</w:t>
        <w:tab/>
        <w:t>OPERE FLUVIALI, DI DIFESA, DI SISTEMAZIONE IDRAULICA E DI BONIFIC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9</w:t>
        <w:tab/>
        <w:t>IMPIANTI PER LA PRODUZIONE DI ENERGIA ELETTRIC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10</w:t>
        <w:tab/>
        <w:t xml:space="preserve">IMPIANTI PER LA TRASFORMAZIONE ALTA/MEDIA TENSIONE E PER LA DISTRIBUZIONE DI ENERGIA ELETTRICA IN CORRENTE ALTERNATA E CONTINUA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11</w:t>
        <w:tab/>
        <w:t xml:space="preserve">IMPIANTI TECNOLOGICI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12</w:t>
        <w:tab/>
        <w:t>OPERE ED IMPIANTI DI BONIFICA E PROTEZIONE AMBIENT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13</w:t>
        <w:tab/>
        <w:t>OPERE DI INGEGNERIA NATURALISTIC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OS</w:t>
        <w:tab/>
        <w:t>OPERE SPECIALIZZAT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1</w:t>
        <w:tab/>
        <w:t xml:space="preserve">LAVORI IN TERR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-A</w:t>
        <w:tab/>
        <w:t xml:space="preserve">SUPERFICI DECORATE E BENI IMMOBILI  DEL PATRIMONIO CULTURALE E BENI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ULTURALI MOBILI DI INTERESSE STORICO, ARTISTICO, ARCHEOLOGICO ED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TNOANTROPOLOGIC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-B BENI CULTURALI MOBILI DI INTERESSE ARCHIVISTICO E LIBRARIO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3</w:t>
        <w:tab/>
        <w:t>IMPIANTI IDRICO-SANITARIO, CUCINE, LAVANDERI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4</w:t>
        <w:tab/>
        <w:t>IMPIANTI ELETTROMECCANICI TRASPORTATORI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5</w:t>
        <w:tab/>
        <w:t xml:space="preserve">IMPIANTI PNEUMATICI ANTINTRUSION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6</w:t>
        <w:tab/>
        <w:t>FINITURE DI OPERE GENERALI in materiali lignei, plastici, metallici e vetrosi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7</w:t>
        <w:tab/>
        <w:t xml:space="preserve">FINITURE DI OPERE GENERALI DI NATURA EDILE E TECNIC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8   OPERE DI IMPERMEABILIZZAZION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9</w:t>
        <w:tab/>
        <w:t xml:space="preserve">IMPIANTI PER LA SEGNALETICA LUMINOSA E LA SICUREZZA DEL TRAFFIC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10</w:t>
        <w:tab/>
        <w:t xml:space="preserve">SEGNALETICA STRADALE NON LUMINOS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11</w:t>
        <w:tab/>
        <w:t>APPARECCHIATURE STRUTTURALI SPECIALI: giunti dilatazione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12- A BARRIERE STRADALI DI SICUREZZ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12- B BARRIERE PARAMASSI, FERMANEVE E SIMIL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13</w:t>
        <w:tab/>
        <w:t xml:space="preserve">STRUTTURE PREFABBRICATE IN CEMENTO ARMAT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14</w:t>
        <w:tab/>
        <w:t xml:space="preserve">IMPIANTI DI SMALTIMENTO E RECUPERO RIFIUT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15</w:t>
        <w:tab/>
        <w:t xml:space="preserve">PULIZIA DI ACQUE MARINE, LACUSTRI, FLUVIAL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16</w:t>
        <w:tab/>
        <w:t xml:space="preserve">IMPIANTI PER CENTRALI DI PRODUZIONE ENERGIA ELETTRIC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17</w:t>
        <w:tab/>
        <w:t xml:space="preserve">LINEE TELEFONICHE ED IMPIANTI DI TELEFONI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18-A COMPONENTI STRUTTURALI IN ACCIAI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18-B COMPONENTI PER FACCIATE CONTINU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19</w:t>
        <w:tab/>
        <w:t xml:space="preserve">IMPIANTI DI RETI DI TELECOMUNICAZIONE E DI TRASMISSIONE DAT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20-A RILEVAMENTI TOPOGRAFIC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0-B INDAGINI GEOGNOSTICH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1</w:t>
        <w:tab/>
        <w:t>OPERE STRUTTURALI SPECIALI: sottofondazioni, analisi, indagini ecc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2</w:t>
        <w:tab/>
        <w:t xml:space="preserve">IMPIANTI DI POTABILIZZAZIONE E DEPURAZION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3</w:t>
        <w:tab/>
        <w:t xml:space="preserve">DEMOLIZIONE DI OPER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4</w:t>
        <w:tab/>
        <w:t xml:space="preserve">VERDE E ARREDO URBAN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5</w:t>
        <w:tab/>
        <w:t xml:space="preserve">SCAVI ARCHEOLOGIC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6</w:t>
        <w:tab/>
        <w:t xml:space="preserve">PAVIMENTAZIONI E SOVRASTRUTTURE SPECIAL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7</w:t>
        <w:tab/>
        <w:t xml:space="preserve">IMPIANTI PER LA TRAZIONE ELETTRIC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8</w:t>
        <w:tab/>
        <w:t xml:space="preserve">IMPIANTI TERMICI E DI CONDIZIONAMENT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9</w:t>
        <w:tab/>
        <w:t xml:space="preserve">ARMAMENTO FERROVIARI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30</w:t>
        <w:tab/>
        <w:t xml:space="preserve">IMPIANTI INTERNI ELETTRICI, TELEFONICI, RADIOTELEFONICI E TELEVISIV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31</w:t>
        <w:tab/>
        <w:t xml:space="preserve">IMPIANTI PER LA MOBILITÀ SOSPES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32</w:t>
        <w:tab/>
        <w:t xml:space="preserve">STRUTTURE IN LEGN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33</w:t>
        <w:tab/>
        <w:t>COPERTURE SPECIALI: tensostrutture, geodetiche, copri-scopri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34</w:t>
        <w:tab/>
        <w:t xml:space="preserve">SISTEMI ANTIRUMORE PER INFRASTRUTTURE DI MOBILITÀ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35  INTERVENTI A BASSO IMPATTO AMBIENTAL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SERVIZ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1.</w:t>
        <w:tab/>
        <w:t>SERVIZI DI ARCHITETTURA E INGEGNERIA individuale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IZIA CIVILE</w:t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PROGETTAZIONE DI IMPIANTI ALIMENTATI DA ENERGIE RINNOVABILI, STUDI DI FATTIBILITA’ E PROGETTAZIONE PER LA QUALIFICAZIONE ED IL RECUPERO DI PATRIMONI IMMOBILIARI GIA’ ESISTENTI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IZIA INDUSTRIALE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PER EDILIZIA CIVILE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PER EDILIZIA INDUSTRIALE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A STRUTTURALE (PROVE E MONITORAGGI)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COLLAUDI STATICI E CALCOLI RELATIVI A VERIFICHE STRUTTURALI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I MONUMENTALI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STRADALI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FERROVIARIE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IDRAULICHE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EDOTTI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FOGNARIE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I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ZIONI SPECIALI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PORTUALI E FORANEE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DI DIFESA COSTIERA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INI METEOMARINE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INI IDROLOGICO/IDRAULICHE</w:t>
      </w:r>
    </w:p>
    <w:p>
      <w:pPr>
        <w:pStyle w:val="Normal"/>
        <w:numPr>
          <w:ilvl w:val="0"/>
          <w:numId w:val="25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INI GEOLOGICH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1500" w:hanging="1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IN MATERIA GEOFISICA E SISMOLOGICA (ANALISI DATI DA VIBRAZIONE E SUPPORTO AL RUP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1500" w:hanging="1358"/>
        <w:jc w:val="both"/>
        <w:rPr/>
      </w:pPr>
      <w:r>
        <w:rPr>
          <w:rFonts w:cs="Arial" w:ascii="Arial" w:hAnsi="Arial"/>
          <w:sz w:val="22"/>
          <w:szCs w:val="22"/>
        </w:rPr>
        <w:t>REDAZIONE DI RELAZIONI GEOLOGICHE E SISMICHE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GEOTECNICHE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SMALTIMENTO REFLUI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TRATTAMENTO REFLUI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TRATTAMENTO RIFIUTI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INDUSTRIALI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DI RISCALDAMENTO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DI CONDIZIONAMENTO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ELETTRICI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SPECIALI DI SICUREZZA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EX 494/1996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I TERRENI E FABBRICATI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</w:t>
        <w:tab/>
        <w:t>RIPRESE  E RILIEVI CON DRONI E/O ASTA FISSA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I BATIMETRICI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TICA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INI ARCHEOLOGICHE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/VIA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UDO TECNICO AMMINISTRATIVO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UDO TECNICO FUNZIONALE IMPIANTI</w:t>
      </w:r>
    </w:p>
    <w:p>
      <w:pPr>
        <w:pStyle w:val="Normal"/>
        <w:numPr>
          <w:ilvl w:val="0"/>
          <w:numId w:val="4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VALUTAZIONE PRELIMINARE DEL RISCHIO BELLIC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2.</w:t>
        <w:tab/>
        <w:t>SERVIZI DI ARCHITETTURA E INGEGNERIA Studi, Società di ingegneria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IZIA CIVILE</w:t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PROGETTAZIONE DI IMPIANTI ALIMENTATI DA ENERGIE RINNOVABILI, STUDI DI FATTIBILITA’ E PROGETTAZIONE PER LA QUALIFICAZIONE ED IL RECUPERO DI PATRIMONI IMMOBILIARI GIA’ ESISTENTI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IZIA INDUSTRIALE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PER EDILIZIA CIVILE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PER EDILIZIA INDUSTRIALE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A STRUTTURALE (PROVE E MONITORAGGI)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COLLAUDI STATICI E CALCOLI RELATIVI A VERIFICHE STRUTTURALI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I MONUMENTALI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STRADALI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FERROVIARIE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IDRAULICHE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EDOTTI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FOGNARIE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I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ZIONI SPECIALI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PORTUALI E FORANEE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DI DIFESA COSTIERA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INI METEOMARINE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INI IDROLOGICO/IDRAULICHE</w:t>
      </w:r>
    </w:p>
    <w:p>
      <w:pPr>
        <w:pStyle w:val="Normal"/>
        <w:numPr>
          <w:ilvl w:val="0"/>
          <w:numId w:val="19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INI GEOLOGICHE</w:t>
      </w:r>
    </w:p>
    <w:p>
      <w:pPr>
        <w:pStyle w:val="Normal"/>
        <w:numPr>
          <w:ilvl w:val="1"/>
          <w:numId w:val="22"/>
        </w:numPr>
        <w:spacing w:before="120" w:after="0"/>
        <w:ind w:left="1140" w:hanging="9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IN MATERIA GEOFISICA E SISMOLOGICA (ANALISI DATI DA VIBRAZIONE E SUPPORTO AL RUP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120" w:after="0"/>
        <w:ind w:left="1140" w:hanging="998"/>
        <w:jc w:val="both"/>
        <w:rPr/>
      </w:pPr>
      <w:r>
        <w:rPr>
          <w:rFonts w:cs="Arial" w:ascii="Arial" w:hAnsi="Arial"/>
          <w:sz w:val="22"/>
          <w:szCs w:val="22"/>
        </w:rPr>
        <w:t>REDAZIONE DI RELAZIONI GEOLOGICHE E SISMICHE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GEOTECNICHE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SMALTIMENTO REFLUI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TRATTAMENTO REFLUI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TRATTAMENTO RIFIUTI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INDUSTRIALI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DI RISCALDAMENTO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DI CONDIZIONAMENTO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ELETTRICI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SPECIALI DI SICUREZZA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EX 494/1996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I TERRENI E FABBRICATI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</w:t>
        <w:tab/>
        <w:t>RIPRESE  E RILIEVI CON DRONI E/O ASTA FISSA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I BATIMETRICI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TICA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INI ARCHEOLOGICHE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/VIA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UDO TECNICO AMMINISTRATIVO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UDO TECNICO FUNZIONALE IMPIANTI</w:t>
      </w:r>
    </w:p>
    <w:p>
      <w:pPr>
        <w:pStyle w:val="Normal"/>
        <w:numPr>
          <w:ilvl w:val="0"/>
          <w:numId w:val="22"/>
        </w:numPr>
        <w:spacing w:before="120" w:after="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VALUTAZIONE PRELIMINARE DEL RISCHIO BELLIC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shadow/>
        </w:rPr>
        <w:t>S3.</w:t>
        <w:tab/>
        <w:t>SERVIZIO DI MANUTENZIONE E RIPARAZIO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 PARCO MACCHINE: manutenzione e riparazione, custodia veicol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RIPARAZIONE E MANUTENZIONE SERVIZI AFFINI CONNESSI ALLE STRADE ED ALTRE ATTREZZATURE: impianti di illuminazione pubblica, illuminazione stradale, illuminazione di segnalazione 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ZIONE DI ATTREZZATURE PER TELECOMUNICAZIONI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MANUTENZIONE DI IMPIANTI DI VIDEOSORVEGLIANZA, IMPIANTI ANTINTRUSIO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ZIONE DI SISTEMI DI COMUNICAZIO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ZIONE E MANUTENZIONE DI APPARECCHIATURE DI MISURAZIONE: contatori d’acqua, contatori di gas, contatori elettrici…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ZIONE E MANUTENZIONE DI APPARECCHIATURE DI PROVA: rilevamento gas, impianti antincendio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ZIONE E MANUTENZIONE DI APPARECCHIATURE DI COLLAUDO E DI SICUREZZA: estintori , linee vita, impianti anticaduta …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ZIONE E MANUTENZIONE DI APPARECCHIATURE DI POMPE, VALVOLE, RUBINETTI, CONTENITORI METALLICI, MACCHINARI, MACCHINARI ELETTRICI E ATTREZZATURE CONNESSE, AUTOMATISMI PER CANCELLI, SISTEMI DI APERTURE AUTOMATIZZATE (porte basculanti, barriere mobili.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RIPARAZIONE E MANUTENZIONE DI IMPIANTI DI EDIFICI : impianti elettrici, meccanici, di riscaldamento, ascensori, ……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RIPARAZIONE E MANUTENZIONE IMPIANTI ELETTRO-IDRICI: fontane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ZIONE E MANUTENZIONE DI MACCHINE PER UFFICIO: calcolatori, attrezzatura informatica, reti per trasmissione dati, fotocopiatrici …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ZIONE E MANUTENZIONE DI MOBILI E SERVIZI AFFINI: vendita e noleggio di arredamenti e stan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ZIONE E MANUTENZIONE DI IMPIANTI DI PESATURA E MOVIMENTAZIO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ZIONE E MANUTENZIONE DI TANK CONTAINERS E SERVIZI AFFIN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ZIONE E MANUTENZIONE  IMPIANTI LAVAGGIO AUTOMATICI (AUTO), PONTI SOLLEVATORI E MACCHINARI ACCESSORI (compressori, idropulitrici …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hadow/>
        </w:rPr>
        <w:t>S4.</w:t>
        <w:tab/>
        <w:t>SERVIZIO DI AUTOLAVAGG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5.</w:t>
        <w:tab/>
        <w:t>SERVIZIO DI SOCCORSO STRADALE - custodia veicol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6.</w:t>
        <w:tab/>
        <w:t>SERVIZI DI CANTIERISTIC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ANUTENZIONE BOE, STRUTTURE GALLEGGIANTI, PIATTAFORME GALLEGGIANT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hadow/>
        </w:rPr>
        <w:t>S7.</w:t>
      </w:r>
      <w:r>
        <w:rPr>
          <w:rFonts w:cs="Arial" w:ascii="Arial" w:hAnsi="Arial"/>
          <w:shadow/>
        </w:rPr>
        <w:tab/>
      </w:r>
      <w:r>
        <w:rPr>
          <w:rFonts w:cs="Arial" w:ascii="Arial" w:hAnsi="Arial"/>
          <w:b/>
          <w:shadow/>
        </w:rPr>
        <w:t>SERVIZIO DI TRASPORTO TERRESTRE E DI CORRIERE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TAXI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EGGIO AUTOVEICOLI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 xml:space="preserve">NOLEGGIO CON CONDUCENTE:  bus, minibus , auto, veicoli commerciali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CORRIERE: distribuzione postale, consegn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8.</w:t>
        <w:tab/>
        <w:t>SERVIZI DI TELECOMUNICAZIONE: servizio, noleggi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hadow/>
        </w:rPr>
        <w:t>S9.</w:t>
        <w:tab/>
        <w:t>SERVIZI FINANZIA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BANCARI E DI INVESTI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ASSICURATIVI E PENSIONISTIC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shadow/>
        </w:rPr>
        <w:t>S10.</w:t>
        <w:tab/>
        <w:t>SERVIZI INFORMATICI ED AFFIN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ERVIZIO DI SUPPORTO , SVILUPPO DI SOFTWARE, INTERNET E SUPPORT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EGGIO ATTREZZATURA MACCHINE PER UFFICI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E ARCHIVIAZIONE DIGITALE DEI DOCUMENTI, DATA ENTR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11.</w:t>
        <w:tab/>
        <w:t>SERVIZI DI RICERCA E SVILUPP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RICERCA E SVILUPPO SPERIMENTALE: laboratorio di ricerca, ricerca marina, sviluppo sperimentale, analisi chimico/fisico/biologico, monitoraggio ambientale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ROGETTAZIONE E REALIZZAZIONE DI RICERCA E SVILUPPO: studi di pre - fattibilità, dimostrazione tecnologica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UDO E VALUTAZIONI DI CONFORMITA’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 COLLAUDO IMPIANTI ANTINCENDIO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I CONFORMITÀ DI PRODOTTI, IMPIANTI, PROCESSI E SERVIZI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ERIFICA IMPIANTI DI TERRA ELETTRICI DPR 462/01 E IMPIANTI ELEVATORI DPR 162/99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hadow/>
        </w:rPr>
        <w:t>S12.</w:t>
        <w:tab/>
        <w:t>SERVIZI DI CONTABILITÁ, REVISIONE DEI CONTI E TENUTA LIBRI CONTABI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RVIZI DI CONTABILITÁ E REVISIONE DEI CONTI: contabilità, scritture contabili, gestione retribuzioni, verifica contabile, audit 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FISCALI: servizio di supporto fiscale, compilazione dichiarazioni fiscal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13.</w:t>
        <w:tab/>
        <w:t>SERVIZIO DI RICERCA DI MERCATO ED ECONOMICA, INDAGINI E STATISTICHE: indagini, valutazioni, studi di fattibilità, ricerch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14.</w:t>
        <w:tab/>
        <w:t>SERVIZI DI SUPPORTO GESTIONALE E AFFI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RVIZIO DI SUPPORTO NEL CAMPO DELLA RICERCA E DELLO SVILUPP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MARKETIN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RVIZI DI SUPPORTO COMMERCIALE E DI GESTIONE: sviluppo commerciale, gestione finanziaria, gestione commerciale, gestione delle risorse umane, servizio di supporto nella progettazione, pubbliche relazioni, gestione di progetti (eccetto progetti di costruzione), pratiche consolari …</w:t>
      </w:r>
    </w:p>
    <w:p>
      <w:pPr>
        <w:pStyle w:val="Normal"/>
        <w:numPr>
          <w:ilvl w:val="1"/>
          <w:numId w:val="23"/>
        </w:numPr>
        <w:spacing w:before="120" w:after="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SUPPORTO E ASSISTENZA SULLA SICUREZZA, SULL’IGIENE AZIENDALE CON SOPRALLUOGHI E REDAZIONE DI TUTTA LA DOCUMENTAZIONE NECESSARIA ALL’OTTENIMENTO DI SPECIFICI CERTIFICATI; SERVIZIO DI SUPPORTO SUI SISTEMI DI GESTIONE QUALITÀ (UNI EN ISO 9001:2008, GLOBALGAP, UNI EN ISO 3834), GESTIONE AMBIENTALE (UNI EN ISO 14001:2004), GESTIONE SICUREZZA (BS OHSAS 18001:2007) ED ETICA (SA 8000)</w:t>
      </w:r>
    </w:p>
    <w:p>
      <w:pPr>
        <w:pStyle w:val="Normal"/>
        <w:numPr>
          <w:ilvl w:val="1"/>
          <w:numId w:val="23"/>
        </w:numPr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 E SERVIZIO DI SUPPORTO ILLUMINOTECNICA</w:t>
      </w:r>
    </w:p>
    <w:p>
      <w:pPr>
        <w:pStyle w:val="Normal"/>
        <w:numPr>
          <w:ilvl w:val="1"/>
          <w:numId w:val="23"/>
        </w:numPr>
        <w:spacing w:before="120" w:after="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I PROGETTO AI FINI DELLA VALIDAZIONE EX ART. 112 DEL D. LGS. 163/200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TRADUZIONE E INTERPRETARIAT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S15.</w:t>
        <w:tab/>
        <w:t>SERVIZI PUBBLICITARI</w:t>
      </w:r>
      <w:r>
        <w:rPr>
          <w:rFonts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shadow/>
        </w:rPr>
        <w:t>E DI MARKETING</w:t>
      </w:r>
      <w:r>
        <w:rPr>
          <w:rFonts w:cs="Arial" w:ascii="Arial" w:hAnsi="Arial"/>
          <w:shadow/>
        </w:rPr>
        <w:t>: servizio di supporto pubblicitaria (</w:t>
      </w:r>
      <w:r>
        <w:rPr>
          <w:rFonts w:cs="Arial" w:ascii="Arial" w:hAnsi="Arial"/>
          <w:sz w:val="22"/>
          <w:szCs w:val="22"/>
        </w:rPr>
        <w:t>pianificazione, creazione e realizzazione di campagne pubblicitarie)</w:t>
      </w:r>
      <w:r>
        <w:rPr>
          <w:rFonts w:cs="Arial" w:ascii="Arial" w:hAnsi="Arial"/>
          <w:shadow/>
        </w:rPr>
        <w:t xml:space="preserve"> gestione pubblicitaria, servizi promozionali, realizzazione documentari e filmati istituzionali, promozionali, pubblicitari …..)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eastAsia="Arial" w:cs="Arial" w:ascii="Arial" w:hAnsi="Arial"/>
          <w:b/>
          <w:shadow/>
        </w:rPr>
        <w:t xml:space="preserve">   </w:t>
      </w:r>
      <w:r>
        <w:rPr>
          <w:rFonts w:cs="Arial" w:ascii="Arial" w:hAnsi="Arial"/>
          <w:shadow/>
        </w:rPr>
        <w:t>15.1 Organizzazione event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hadow/>
        </w:rPr>
        <w:t>S16.</w:t>
        <w:tab/>
        <w:t>SERVIZI DI PULIZIA E DISINFESTAZIONE</w:t>
      </w:r>
    </w:p>
    <w:p>
      <w:pPr>
        <w:pStyle w:val="Normal"/>
        <w:numPr>
          <w:ilvl w:val="0"/>
          <w:numId w:val="26"/>
        </w:numPr>
        <w:spacing w:before="120" w:after="0"/>
        <w:ind w:left="780" w:hanging="780"/>
        <w:jc w:val="both"/>
        <w:rPr/>
      </w:pPr>
      <w:r>
        <w:rPr>
          <w:rFonts w:cs="Arial" w:ascii="Arial" w:hAnsi="Arial"/>
          <w:sz w:val="22"/>
          <w:szCs w:val="22"/>
        </w:rPr>
        <w:t>SERVIZI DI PULIZIA: alloggi, edifici, finestre, uffici, apparecchiature per ufficio,cisterne, serbatoi, parcheggi ….</w:t>
      </w:r>
    </w:p>
    <w:p>
      <w:pPr>
        <w:pStyle w:val="Normal"/>
        <w:numPr>
          <w:ilvl w:val="0"/>
          <w:numId w:val="26"/>
        </w:numPr>
        <w:spacing w:before="120" w:after="0"/>
        <w:ind w:left="780" w:hanging="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ZIONE E DISINFESTAZION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shadow/>
        </w:rPr>
        <w:t>S17.</w:t>
        <w:tab/>
        <w:t>SERVIZI DI EDITORIA E STAMP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STAMPA E AFFINI: duplicazione disegni, composizione e correzione di bozze, progettazione grafica, stampa, distribuzione 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EDITORIA: rilegatura e finitura, coordinamento pubblicazioni, organizzazione di event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18.</w:t>
        <w:tab/>
        <w:t>SERVIZIO DI DEMOLIZIONE VEICOL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19.</w:t>
        <w:tab/>
        <w:t>SERVIZIO DI ELIMINAZIONE DI SCARICHI DI FOGNA E RIFIUTI, DISINFESTAZIONE E SERVIZI ANALOGH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RVIZI FOGNARI: eliminazione/trattamento/smaltimento acque reflue; trattamento/ svuotamento pozzi neri e fosse settiche; pulizia/gestione fognature, ispezione fognature, rilevazione perdite d’acqua, servizio di supporto nel trattamento di acque residue 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RACCOLTA RIFIUTI: raccolta, trattamento, trasporto e smaltimento rifiuti solidi urbani; rifiuti domestici; materiali inerti; carta; ceneri; acque nere; fanghi; olii minerali/vegetali esausti; rottami ferrosi; rifiuti radioattivi, nucleari, tossici 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DI PULIZIA AREE URBANE: pulizia strade, sgombero neve, pulizia canali, spiagge, igienizzazio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ANTO: bonifica, incapsulamento, rimo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AMBIENTALI: certificazione ambientale; certificazioni energetiche; audit ambientale; VIA diversi da quelli per costruzioni, controllo qualità e sicurezza ambientale; protezione ambientale; rilevazione inquinamento; gas infiammabili, gas tossici, ossigeno; monitoraggio, pulizia e disinquinamento degli specchi acquei portual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.1 </w:t>
        <w:tab/>
        <w:t>RESPONSABILE PER LA GESTIONE PRESENZA AMIA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EGGIO APPARECCHIATURE: depuratori d’aria, bagni chim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BONIFICA DEL SOTTOSUOLO E DEI FONDALI MARITTIMI DA ORDIGNI ESPLOSIVI E RESIDUATI BELLI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shadow/>
        </w:rPr>
        <w:t>S20.</w:t>
        <w:tab/>
        <w:t>SERVIZI ALBERGHIERI E DI RISTOR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ALBERGHI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RECEPTION E PORTIER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RISTORAZIONE E DISTRIBUZIONE PASTI</w:t>
      </w:r>
    </w:p>
    <w:p>
      <w:pPr>
        <w:pStyle w:val="Normal"/>
        <w:numPr>
          <w:ilvl w:val="1"/>
          <w:numId w:val="3"/>
        </w:numPr>
        <w:spacing w:before="120" w:after="0"/>
        <w:ind w:left="945" w:hanging="8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CATERING</w:t>
      </w:r>
    </w:p>
    <w:p>
      <w:pPr>
        <w:pStyle w:val="Normal"/>
        <w:numPr>
          <w:ilvl w:val="1"/>
          <w:numId w:val="3"/>
        </w:numPr>
        <w:spacing w:before="120" w:after="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IGIONAMENTO E RIFORNIMENTO MACCHINE E DISTRIBUTORI AUTOMATICI DI ALIMENTI E BEVAND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S21.</w:t>
        <w:tab/>
        <w:t xml:space="preserve">TRASPORTO E SERVIZI AFFINI PER VIA D’ACQUA: </w:t>
      </w:r>
      <w:r>
        <w:rPr>
          <w:rFonts w:cs="Arial" w:ascii="Arial" w:hAnsi="Arial"/>
          <w:shadow/>
        </w:rPr>
        <w:t>trasporto, noleggio, rimorchi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shadow/>
        </w:rPr>
        <w:t>S22.</w:t>
        <w:tab/>
        <w:t>SERVIZI DI SUPPORTO E SUSSIDIARI PER IL SETTORE TRASPOR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EGGIO E VENDITA CONTAIN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EGGIO PIATTAFORME AERRE, AUTOGRU DI SOLELVAMENTO E TRASPOR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MENTAZIONE, MAGAZZINAGGIO: movimentazione container, bagagli, deposito merci, gas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CHINA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sz w:val="22"/>
          <w:szCs w:val="22"/>
        </w:rPr>
        <w:t xml:space="preserve">AGENZIA DI VIAGGIO E SERVIZI AFFINI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23.</w:t>
        <w:tab/>
        <w:t>SERVIZI LEGA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1440" w:hanging="144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sz w:val="22"/>
          <w:szCs w:val="22"/>
        </w:rPr>
        <w:t>SERVIZIO DI SUPPORTO GIURIDIC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1440" w:hanging="144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sz w:val="22"/>
          <w:szCs w:val="22"/>
        </w:rPr>
        <w:t>SERVIZIO DI  CONSULENZA TECNICA DI PARTE (C.T.P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1440" w:hanging="144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sz w:val="22"/>
          <w:szCs w:val="22"/>
        </w:rPr>
        <w:t>RECUPERO CREDIT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adow/>
        </w:rPr>
        <w:t>S24.</w:t>
        <w:tab/>
        <w:t xml:space="preserve">SERVIZI DI COLLOCAMENTO E REPERIMENTO PERSONALE: </w:t>
      </w:r>
      <w:r>
        <w:rPr>
          <w:rFonts w:cs="Arial" w:ascii="Arial" w:hAnsi="Arial"/>
          <w:sz w:val="22"/>
          <w:szCs w:val="22"/>
        </w:rPr>
        <w:t>fornitura di personale temporane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S25.</w:t>
        <w:tab/>
        <w:t xml:space="preserve">SERVIZI DI SICUREZZA: </w:t>
      </w:r>
      <w:r>
        <w:rPr>
          <w:rFonts w:cs="Arial" w:ascii="Arial" w:hAnsi="Arial"/>
          <w:sz w:val="22"/>
          <w:szCs w:val="22"/>
        </w:rPr>
        <w:t>monitoraggio sistemi di allarme, guardia, sorveglianz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adow/>
        </w:rPr>
        <w:t>S26.</w:t>
        <w:tab/>
        <w:t xml:space="preserve">SERVIZI DI FORMAZIONE: </w:t>
      </w:r>
      <w:r>
        <w:rPr>
          <w:rFonts w:cs="Arial" w:ascii="Arial" w:hAnsi="Arial"/>
          <w:sz w:val="22"/>
          <w:szCs w:val="22"/>
        </w:rPr>
        <w:t>gestione, assistenza</w:t>
      </w:r>
    </w:p>
    <w:p>
      <w:pPr>
        <w:pStyle w:val="Normal"/>
        <w:numPr>
          <w:ilvl w:val="0"/>
          <w:numId w:val="11"/>
        </w:numPr>
        <w:spacing w:before="120" w:after="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E</w:t>
      </w:r>
    </w:p>
    <w:p>
      <w:pPr>
        <w:pStyle w:val="Normal"/>
        <w:numPr>
          <w:ilvl w:val="0"/>
          <w:numId w:val="11"/>
        </w:numPr>
        <w:spacing w:before="120" w:after="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NEL CAMPO DELLA SICUREZZA, DELL’IGIENE, DELL’AMBIENTE, FORMAZIONE AUDITOR PER SISTEMI DI GESTIONE</w:t>
      </w:r>
    </w:p>
    <w:p>
      <w:pPr>
        <w:pStyle w:val="Normal"/>
        <w:numPr>
          <w:ilvl w:val="0"/>
          <w:numId w:val="11"/>
        </w:numPr>
        <w:spacing w:before="120" w:after="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LINGUISTICA</w:t>
      </w:r>
    </w:p>
    <w:p>
      <w:pPr>
        <w:pStyle w:val="Normal"/>
        <w:numPr>
          <w:ilvl w:val="0"/>
          <w:numId w:val="11"/>
        </w:numPr>
        <w:spacing w:before="120" w:after="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NEL CAMPO DELLE TECNOLOGIE DELL’INFORMAZIONE E DELLA COMUNICAZIONE (ICT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  <w:t>FORNITU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  <w:t>A.</w:t>
        <w:tab/>
        <w:t xml:space="preserve">MATERIALE DI GUARDAROB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MENTI DA LAVORO/VESTIARIO in gen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INDUMENTI PROTETTIVI/ANTINFORTUNISTICI, ACCESSORI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  <w:t xml:space="preserve">B. </w:t>
        <w:tab/>
        <w:t xml:space="preserve">AUTOVEICOLI DIVERSI - ACCESSORI e RICAMBI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 SEGNALATORI ACUSTICI/LUMINOSI PER AUTOMEZZI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ARRI – AUTOGRU – AUTOPIATTAFORME – AUTOVETTURE E VEICOLI COMMERCIAL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CAMBI ED AUTOACCESSOR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IE AVVIAMENT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CICLI, MOTORICAMB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ATICI E CAMERE PER AUTOVEICOLI E MOTOVEICOL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I DI SOLLEVAMENTO PER AUTOMEZZ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DI LAVAGGIO AUTOMATICI (AUTO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  <w:t xml:space="preserve">C. </w:t>
        <w:tab/>
        <w:t xml:space="preserve">CARBURANTI, LUBRIFICANTI, COMBUSTIBILI e ADDITIV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VI PER COMBUSTIBI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GELO PER RADIATO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BOLE GAS LIQUI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URA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RIFICA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USTIBILE PER RISCALDAMENTO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shadow/>
          <w:color w:val="000000"/>
        </w:rPr>
        <w:t xml:space="preserve">D. </w:t>
        <w:tab/>
        <w:t xml:space="preserve">PRODOTTI CHIMICI, IGIENICO-SANITARI e DI PULIZ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NCENDIO: prodot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I, ARTICOLI PARAFARMACEUTI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ZZAME, SEGATU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I IGIENICI: carta, asciugamani, sacchetti, saponi et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IZIA: prodotti</w:t>
      </w:r>
    </w:p>
    <w:p>
      <w:pPr>
        <w:pStyle w:val="Normal"/>
        <w:numPr>
          <w:ilvl w:val="0"/>
          <w:numId w:val="9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NI CHIMICI SEBACH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E. </w:t>
        <w:tab/>
        <w:t xml:space="preserve">STAMPATI E CANCELLER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IO: classificatori, scatole, cartelle sospese per classificator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ERIA GENERICA: buste, sacchetti, calendari, agende, etichet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, CARTONCINO E MODULISTICA V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 DI IDENTIFICAZIONE MAGNETICHE, TESSERE PV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TRICI, FAX, PC, STAMPANTI, MACCHINE DA CALCOLO: accessori e materiale di consum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E PER DISEGNATORI: accessori e materiali di consum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I PER LEGATORIA E CENTRO STAMPA: imbustatrici, taglierine, distruggi-documenti, taglia risme, plastificatri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GGETTISTICA VARIA: gadget, medaglie, crest, coppe e distintiv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LIBRI, CD ROM, QUOTIDIANI, RIVISTE: acquisto e abbonamen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PA DI MODULISTICA PERSONALIZ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I/ NUMERATORI/ TARGH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F. </w:t>
        <w:tab/>
        <w:t xml:space="preserve">ARREDI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EDI PER UFFICI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REZZATURE PER DISEGNATORI (tecn.ecc.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ISSI IN ALLUMINI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FFALATURE METALLICH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NALETICA: DI SICUREZZA, LUMINOSA, STRADALE E NON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DO URBANO: barriere pedonali, cestino rifiuti, contenitori nettezza urbana, dissuasori/deviatori traffico, fioriere, fontane, fontanelle, idranti lampioni, panchine, pavimentazioni urbane, pensiline urbane, sezioni ciclopedonali, sezioni percorsi pedonali, strade e sezioni stradali, sosta bic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PPARELLE E TENDE ALLA VENEZIANA, TENDE PER INTERN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TRI, CRISTALLI E SPECCHI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TI MOBILI INTERNE DI TIPO ATTREZZATO E DIVISORIO</w:t>
      </w:r>
    </w:p>
    <w:p>
      <w:pPr>
        <w:pStyle w:val="Normal"/>
        <w:numPr>
          <w:ilvl w:val="0"/>
          <w:numId w:val="24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DAMENTI STAND IN LEGNO, TENDOSTRUTTURE ED ACCESSORI PER ALLESTIMENTI FIERISTICI;</w:t>
      </w:r>
    </w:p>
    <w:p>
      <w:pPr>
        <w:pStyle w:val="Normal"/>
        <w:numPr>
          <w:ilvl w:val="0"/>
          <w:numId w:val="24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IERE DA INTERNO E DA ESTERNO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G. </w:t>
        <w:tab/>
        <w:t xml:space="preserve">MACCHINE ED ATTREZZATUR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RANCATRI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DI DI BANCHINA: parabordi, bitte, far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TER, STAMPANTI, ecc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ZIONATOR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OVIARIA: fornitura materiale per armamento e rotabi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RAFICA: attrezzature e material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ROPULITRIC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CCHINE DA SCRIVERE E DA CALCOL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ROFILM, MICRORIPRODUZIONI, ARCHIVIAZIONE OTTICA: attrezzatur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ORICETRASMITTENTI: apparecch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COMUNICAZIONI TELEFONICHE/TELEMATICHE :apparecchiatur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AX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I METEOROLOGICI: FORNITURA IN OPE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DI RILIEVO PROFILATI ACUSTICI ADCP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TOPOGRAFICI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adow/>
        </w:rPr>
        <w:t xml:space="preserve">H. </w:t>
        <w:tab/>
        <w:t>MATERIALE ED ATTREZZATURE EDILIZIA e MANUTENZIONI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DESIVI, SOLVENTI, PRODOTTI CHIMICI PER EDILIZI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CONGLOMERATO BITUMINOS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RE E PROFILATI IN FERRO: lamiere, giunti e tubi in ferro, grigliate e griglie in metall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RE E PROFILATI NON FERROSI: alluminio, acciaio inox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VI IN ACCIAI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SSOR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CINETTI A SFER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TTROD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AMENT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NAME DA FALEGNAMER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CCHINE PER SALDATURA E FUSIO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FATTI IN CEMENTO E CALCESTRUZZ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ELLI PNEUMATIC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TICI E STUCCH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I IDRAULIC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NCHI ELETTRICI E MANUA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NELLI E RUL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TRAM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TTURE E VERNIC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ABBRICAT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I METALLICHE PER RECINZIO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ESTIMENTI GOMMA/LINOLEUM X PAVIMENT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LDABAGNI ELETTRIC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LE IN ALLUMINI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RATURE, MANIGLIE E LUCCHETT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NSILE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ONI, COPERTONI E SACCHI IMPERMEABI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I DI SICUREZZA ANTICADUTA DALL'ALTO, SCALE DI SICUREZZA, LINEE VI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I, PORTE BASCULANTI, BARRIERE MOBILI (fornitura e posa in oper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EGGI (tubi e giunti, multi direzionali SM8): noleggio in ope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 PER LA DEUMIDIFICAZIONE MURARIA ATTRAVERSO ONDE ELETTROMAGNETICH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STRELLE, CERAMICHE, RUBINETTERI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adow/>
        </w:rPr>
        <w:t xml:space="preserve">I. </w:t>
        <w:tab/>
        <w:t>ELETTRODOMESTI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ATORI ELETTRICI AD OLIO, TERMOCONVETTOR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TILATORI ED ASPIRATORI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Tahoma" w:hAnsi="Tahoma" w:cs="Tahoma"/>
          <w:sz w:val="23"/>
          <w:szCs w:val="23"/>
        </w:rPr>
      </w:pPr>
      <w:r>
        <w:rPr>
          <w:rFonts w:cs="Arial" w:ascii="Arial" w:hAnsi="Arial"/>
          <w:b/>
          <w:shadow/>
        </w:rPr>
        <w:t>J.</w:t>
        <w:tab/>
        <w:t>MATERIALE ELETTR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VI TELEFONICI, MATERIALE TELEFONICO VARI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TTRICITÀ: lampadine, spine, prese, ecc. cavi elettric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PI ELETTROGENI: fornitur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IANTI ELETTRICI DI EMERGENZA: material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FONIERE PER INTERNI e/o ESTERN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I ELETTRICI DI COMANDO E CONTROLL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TTORI, ACCENDITORI E CONDENSATOR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FOTOVOLTAIC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K.</w:t>
        <w:tab/>
        <w:t>PRODOTTI PER VIVAI e GIARDI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STIMENTI E ADDOBBI FLOREAL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NE DI ALLORO E FIORI FRESCH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RBAN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DI DA GIARDIN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L.</w:t>
        <w:tab/>
        <w:t>ARTICOLI ANTINCENDI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NTOR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CHETTE ANTINCENDIO E PEZZI RICAMBI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 ANTINCENDIO, ANTIPANICO, ecc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IANTI DI ESTINZIONE, SCHIUMOGENI ecc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</w:t>
        <w:tab/>
        <w:t>APPARATI PER LA SICUREZZ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ETAL DETECTOR  A PASSAGGIO, METAL DETECTOR MANUALI, ANALIZZATORI DI LIQUIDI, RIVELATORI DI LETTERE BOMBA, IED PER L’ISPEZIONE DI POSTA E PACCH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2:00Z</dcterms:created>
  <dc:creator>Peppino</dc:creator>
  <dc:description/>
  <dc:language>en-US</dc:language>
  <cp:lastModifiedBy>Oberti Ambra</cp:lastModifiedBy>
  <cp:lastPrinted>2018-06-19T09:35:00Z</cp:lastPrinted>
  <dcterms:modified xsi:type="dcterms:W3CDTF">2019-03-06T10:22:00Z</dcterms:modified>
  <cp:revision>3</cp:revision>
  <dc:subject/>
  <dc:title>ELENCO CATEGORIE ALBO FORNITORI ED APPALTATORI</dc:title>
</cp:coreProperties>
</file>